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ej těžebních zbytků je pro Lesy ČR výhodný</w:t>
      </w:r>
    </w:p>
    <w:p>
      <w:pPr>
        <w:pStyle w:val="Normln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-142" w:hanging="0"/>
        <w:jc w:val="both"/>
        <w:rPr/>
      </w:pPr>
      <w:r>
        <w:rPr/>
        <w:t xml:space="preserve">Hradec Králové, 11. února 2011 – </w:t>
      </w:r>
      <w:r>
        <w:rPr>
          <w:b/>
          <w:color w:val="000000"/>
        </w:rPr>
        <w:t>Vedení Lesů ČR se proti tvrzením pana poslance Novotného velmi důrazně ohrazuje. Smlouva se společností LST na prodej těžebních zbytků je pro Lesy ČR jednoznačně výhodná a přinesla státnímu podniku finanční efekt za činnosti, za které musela do doby uzavření smlouvy pouze platit, což v minulosti představovalo až 250 milionů korun ročně. Již v loňském roce však díky výhodnému zpeněžení těžebních zbytků zaplatily LČR za jejich úklid o plných 60 milionů korun méně, navíc dodatečný příjem za jejich prodej činil skoro 18 milionů korun. Součet těchto částek tak představuje jasný finanční efekt pro Lesy ČR a tedy i pro stát.</w:t>
      </w:r>
    </w:p>
    <w:p>
      <w:pPr>
        <w:pStyle w:val="Normal"/>
        <w:spacing w:lineRule="auto" w:line="288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jc w:val="both"/>
        <w:rPr/>
      </w:pPr>
      <w:r>
        <w:rPr/>
        <w:t>Smlouva se společností LST byla uzavřena v době, kdy o těžební zbytky nebyl téměř žádný zájem a LST nabídla o celý řád vyšší cenu, než kolik dosahovalo průměrné zpeněžení těžebních zbytků v té době. Cena za těžební zbytky na základě smlouvy se společností LST je pro LČR výhodná po celou dobu jejího trvání, v celkovém srovnání je o 6% vyšší než průměrná cena dosažená za těžební zbytky v elektronických aukcích. Jejich prostřednictvím se v loňském roce prodalo 57% těžebních zbytků, přes rámcové smlouvy 25% a zbylých 18% přes drobný prodej.  Důležitá je však skutečnost, že se přes elektronické aukce nepodařilo vloni prodat 34% těžebních zbytků, o rok dříve dokonce 61%. Veškeré těžební zbytky tedy ani zdaleka nejsou atraktivní a nelze je v elektronických aukcích nabízet donekonečna, LČR musí příslušné plochy na jaře zalesnit. I z tohoto pohledu tak jsou rámcové smlouvy výhodnější.</w:t>
      </w:r>
    </w:p>
    <w:p>
      <w:pPr>
        <w:pStyle w:val="Normal"/>
        <w:spacing w:lineRule="auto" w:line="288"/>
        <w:ind w:left="-142" w:hanging="0"/>
        <w:jc w:val="both"/>
        <w:rPr/>
      </w:pPr>
      <w:r>
        <w:rPr/>
      </w:r>
    </w:p>
    <w:p>
      <w:pPr>
        <w:pStyle w:val="Normal"/>
        <w:spacing w:lineRule="auto" w:line="288"/>
        <w:ind w:left="-142" w:hanging="0"/>
        <w:jc w:val="both"/>
        <w:rPr/>
      </w:pPr>
      <w:r>
        <w:rPr/>
        <w:t>Mimo jakoukoli pochybnost trváme na tom, že obsah smlouvy je naprosto standardní, jak potvrdil i nedávný audit ministra zemědělství zaměřený speciálně na hospodaření podniku. O žádných bonusech ve smlouvě nelze vůbec hovořit, navíc cena těžebních zbytků je pro Lesy ČR stanovena velmi výhodně, jelikož je navázána na přírůstek indexu výkupní ceny elektřiny z obnovitelných zdrojů dle rozhodnutí ERÚ. </w:t>
      </w:r>
    </w:p>
    <w:p>
      <w:pPr>
        <w:pStyle w:val="Normal"/>
        <w:spacing w:lineRule="auto" w:line="288"/>
        <w:ind w:left="-142" w:hanging="0"/>
        <w:jc w:val="both"/>
        <w:rPr/>
      </w:pPr>
      <w:r>
        <w:rPr/>
      </w:r>
    </w:p>
    <w:p>
      <w:pPr>
        <w:pStyle w:val="Normal"/>
        <w:spacing w:lineRule="auto" w:line="288"/>
        <w:ind w:left="-142" w:hanging="0"/>
        <w:jc w:val="both"/>
        <w:rPr/>
      </w:pPr>
      <w:r>
        <w:rPr/>
        <w:t>Zcela nepravdivé je rovněž tvrzení pana poslance Novotného, že byl generální ředitel LČR Svatopluk Sýkora zaměstnancem společnosti Chemapol, v jejímž čele stál Václav Junek. Svatopluk Sýkora řídil několik významných společností, v žádné z nich však nikdy s Václavem Junkem nespolupracoval. V roce 2001 nastoupil do vrcholné pozice ve společnosti Aliachem, což bylo v době, kdy byla společnost Chemapol již dávno v konkurzu a Aliachem převzal tehdy státní holding Unipetrol. Veškerá obvinění pana poslance Novotného tak se vší vážností a razancí odmítáme.</w:t>
      </w:r>
    </w:p>
    <w:p>
      <w:pPr>
        <w:pStyle w:val="Normal"/>
        <w:spacing w:lineRule="auto" w:line="288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  <w:t>Zbyněk Boublík</w:t>
      </w:r>
    </w:p>
    <w:p>
      <w:pPr>
        <w:pStyle w:val="Normal"/>
        <w:spacing w:lineRule="auto" w:line="288"/>
        <w:ind w:left="-180" w:hanging="0"/>
        <w:jc w:val="both"/>
        <w:rPr/>
      </w:pPr>
      <w:r>
        <w:rPr/>
        <w:t>Tiskový mluvčí Lesů ČR</w:t>
      </w:r>
    </w:p>
    <w:p>
      <w:pPr>
        <w:pStyle w:val="Normal"/>
        <w:spacing w:lineRule="auto" w:line="288"/>
        <w:ind w:left="-180" w:hanging="0"/>
        <w:jc w:val="both"/>
        <w:rPr>
          <w:rStyle w:val="StrongEmphasis"/>
          <w:b w:val="false"/>
          <w:b w:val="false"/>
        </w:rPr>
      </w:pPr>
      <w:r>
        <w:rPr/>
        <w:t xml:space="preserve">Tel.: +420 724 813 301, 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br/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sz w:val="18"/>
        </w:rPr>
      </w:pPr>
      <w:r>
        <w:rPr/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>
          <w:sz w:val="18"/>
        </w:rPr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CharChar1">
    <w:name w:val=" Char Char1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CharChar">
    <w:name w:val=" Char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37:00Z</dcterms:created>
  <dc:creator>Kroupova</dc:creator>
  <dc:description/>
  <cp:keywords/>
  <dc:language>en-US</dc:language>
  <cp:lastModifiedBy>J.Musil</cp:lastModifiedBy>
  <cp:lastPrinted>2011-01-17T15:47:00Z</cp:lastPrinted>
  <dcterms:modified xsi:type="dcterms:W3CDTF">2011-02-25T08:37:00Z</dcterms:modified>
  <cp:revision>2</cp:revision>
  <dc:subject/>
  <dc:title>T I S K O V Á   Z P R Á V A</dc:title>
</cp:coreProperties>
</file>